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Хатар-Хадайская СОШ им.Е.Х.Еханур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 работы учителя бурятского языка.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отивации к изучению бурятского языка;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 интеллектуальной  и языковой  активности обучающихся;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асширение общего  кругозора, повышение  культурного  уровня школьников;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азвитие  творческих способностей обучающихся</w:t>
      </w:r>
    </w:p>
    <w:p>
      <w:pPr>
        <w:pStyle w:val="Normal"/>
        <w:rPr/>
      </w:pPr>
      <w:r>
        <w:rPr/>
        <w:t>В соответствии с годовым планом учебно-воспитательной работы проведена следующ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1"/>
          <w:numId w:val="2"/>
        </w:numPr>
        <w:rPr/>
      </w:pPr>
      <w:r>
        <w:rPr/>
        <w:t>Районный семинар учителей бурятского язык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й урок,  8 класс,  тема:  «Второстепенный член предложения - дополнение»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« Форум бурят Прибайкалья»-участни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йонный конкурс на лучшую презентацию на родном языке: «История моей семьи в годы Великой Отечественной войны»:</w:t>
      </w:r>
    </w:p>
    <w:p>
      <w:pPr>
        <w:pStyle w:val="Normal"/>
        <w:ind w:left="2160" w:hanging="0"/>
        <w:rPr/>
      </w:pPr>
      <w:r>
        <w:rPr/>
        <w:t>11 класс, Хитерхеева Ольга, «Дайнай уеын хундэ хушэр жэлнуудэй» - 3 место;</w:t>
      </w:r>
    </w:p>
    <w:p>
      <w:pPr>
        <w:pStyle w:val="Normal"/>
        <w:ind w:left="2160" w:hanging="0"/>
        <w:rPr/>
      </w:pPr>
      <w:r>
        <w:rPr/>
        <w:t>6 класс, Алсаева Юлия, «Дайнай уеын ара талын ветеран- Товарова Валентина Протасовна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класс, Долхонов Михаил, «Булымни туухэ..»</w:t>
      </w:r>
    </w:p>
    <w:p>
      <w:pPr>
        <w:pStyle w:val="Normal"/>
        <w:ind w:left="435" w:hanging="0"/>
        <w:rPr/>
      </w:pPr>
      <w:r>
        <w:rPr/>
        <w:t xml:space="preserve">                             </w:t>
      </w:r>
      <w:r>
        <w:rPr/>
        <w:t>3 класс, Бидогаева Елена, «Минии элинсэг э</w:t>
      </w:r>
      <w:r>
        <w:rPr>
          <w:lang w:val="en-US"/>
        </w:rPr>
        <w:t>c</w:t>
      </w:r>
      <w:r>
        <w:rPr/>
        <w:t>эгэнэр»</w:t>
      </w:r>
    </w:p>
    <w:p>
      <w:pPr>
        <w:pStyle w:val="Normal"/>
        <w:ind w:left="435" w:hanging="0"/>
        <w:rPr/>
      </w:pPr>
      <w:r>
        <w:rPr/>
        <w:t xml:space="preserve">               </w:t>
      </w:r>
      <w:r>
        <w:rPr/>
        <w:t>1.4.учебно-методический семинар « Требования ФГОС ООО к современному уроку бурятского языка и литературы»-участник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sz w:val="28"/>
          <w:szCs w:val="28"/>
        </w:rPr>
        <w:t>Контольно-коррекциоционная работа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контрольные работы по теме « Экология» направленные  на контроль уровня сформированности 4-х видов речевой деятельности: аудирования, чтения, говорения и письм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5 класс (усп-ть – 80%, качество знаний – 40%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 6 класс (усп-ть – 90%, качество знаний – 50%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7 класс (усп-ть - 88%, качество знаний – 62%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8 класс (усп-ть – 100%, качество знаний – 60%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 9 класс (усп-ть - 100%, качество знаний – 50%); итоговая контрольная  работа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6. 10 класс (усп-ть - 100%, качество знаний – 76%);</w:t>
      </w:r>
    </w:p>
    <w:p>
      <w:pPr>
        <w:pStyle w:val="Style16"/>
        <w:ind w:left="8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11 класс (усп-ть – 100%, качество знаний – 80%);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 работа по бурятскому языку,   направленная  на контроль уровня сформированности 4-х видов речевой деятельности: аудирования, чтения, говорения и письма: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Участие в мероприятиях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3.1.   к 9 мая проведён конкурс стихов на бурятском языке. </w:t>
      </w:r>
    </w:p>
    <w:p>
      <w:pPr>
        <w:pStyle w:val="Normal"/>
        <w:rPr/>
      </w:pPr>
      <w:r>
        <w:rPr/>
        <w:t>3.2.  проведено открытие « Сагаалгана-2015».</w:t>
      </w:r>
    </w:p>
    <w:p>
      <w:pPr>
        <w:pStyle w:val="Normal"/>
        <w:rPr/>
      </w:pPr>
      <w:r>
        <w:rPr/>
        <w:t>3.3.  принимала активное участие при подготовке к районному художественному смотру.</w:t>
      </w:r>
    </w:p>
    <w:p>
      <w:pPr>
        <w:pStyle w:val="Normal"/>
        <w:rPr/>
      </w:pPr>
      <w:r>
        <w:rPr/>
        <w:t xml:space="preserve">3.4. учащиеся со 2-11 классы приняли активное участие в танцевальных номе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рсы повышения квалификации 2014-2015 за последние 3 года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2012г.ИИПКРО с 30 января по 18 февраля (Лицензия: серия А,№341076 от 12 января 2010г.Федеральной службы по контролю и надзору в сфере образования Иркутской области) по проблеме «Актуальные проблемы преподавания бурятской литературы»- 108ч.</w:t>
      </w:r>
    </w:p>
    <w:p>
      <w:pPr>
        <w:pStyle w:val="Normal"/>
        <w:autoSpaceDE w:val="false"/>
        <w:jc w:val="both"/>
        <w:rPr/>
      </w:pPr>
      <w:r>
        <w:rPr/>
        <w:t>-2012г.АИПК работников социальной сферы Забайкальского края с17-19 октября-« Современное качество образования: практика реализации моделей образовательных систем»-72ч.</w:t>
      </w:r>
    </w:p>
    <w:p>
      <w:pPr>
        <w:pStyle w:val="Normal"/>
        <w:autoSpaceDE w:val="false"/>
        <w:jc w:val="both"/>
        <w:rPr/>
      </w:pPr>
      <w:r>
        <w:rPr/>
        <w:t>-2012г.ФГБОУ высшего профессионального образования «Байкальский государственный университет экономики и права» с 12 октября по 12 декабря «Создание сетевого информационного пространства педагога»-72ч.</w:t>
      </w:r>
    </w:p>
    <w:p>
      <w:pPr>
        <w:pStyle w:val="Normal"/>
        <w:autoSpaceDE w:val="false"/>
        <w:jc w:val="both"/>
        <w:rPr/>
      </w:pPr>
      <w:r>
        <w:rPr/>
        <w:t>( регистрационный номер 26.22-06-1724у город Иркутск).</w:t>
      </w:r>
    </w:p>
    <w:p>
      <w:pPr>
        <w:pStyle w:val="Normal"/>
        <w:autoSpaceDE w:val="false"/>
        <w:jc w:val="both"/>
        <w:rPr/>
      </w:pPr>
      <w:r>
        <w:rPr/>
        <w:t>-2014г.ИИПКРО с10 ноября по 18 ноября «ФГОС начального и основного общего образования: содержание и механизмы реализации»-72ч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-2015г.ИИПКРО с 9 февраля по 21 февраля «Деятельностный подход в преподавании бурятского языка в условиях реализации ФГОС ООО»- 72ч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00:00Z</dcterms:created>
  <dc:creator>Admin</dc:creator>
  <dc:description/>
  <cp:keywords/>
  <dc:language>en-US</dc:language>
  <cp:lastModifiedBy>Admin</cp:lastModifiedBy>
  <dcterms:modified xsi:type="dcterms:W3CDTF">2015-06-12T03:35:00Z</dcterms:modified>
  <cp:revision>28</cp:revision>
  <dc:subject/>
  <dc:title>Анализ работы учителя бурятского языка МБОУ Хатар-Хадайская СОШ</dc:title>
</cp:coreProperties>
</file>