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Биография Махутова Альберта Александровича, кандидата технических наук, доцента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Махутов Альберт Александрович родился 4 августа 1950 года в улусе Ныгей Баяндаевского  района Иркутской области в многодетной семье, где был самым младшим ребенком. Отец, Александр Дмитриевич, работал скотником в совхозе «Ользоновский». Мать, Фекла Николаевна, в том же совхозе трудилась дояркой на ферме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 семье Махутовых двое детей. Дочь Виктория после окончания ИСХИ работает завучем в геологоразведочном техникуме, сын Алексей после окончания ИрГТУ работает инженером в проектном институте сталеконструкций.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 xml:space="preserve">После окончания Загатуйской средней школы с 1967 по 1969 годы работал рабочим в совхозе «Ользоновский» Баяндаевского района. В 1969 поступил в ИСХИ, а в 1974 году закончил факультет механизации сельского хозяйства Иркутского сельскохозяйственного институт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ИСХИ был направлен для работы в совхоз «Ользоновский», где с 1974 по 1976 годы проработал на должностях бригадира механизированного отряда, инженера-механика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 1978 году поступил в аспирантуру на кафедру «Тепловые двигатели» ИСХИ, после окончания, которой в 1981 году был направлен на работу ассистентом кафедры «Теоретической механики» ИСХИ и в этом же году был избран ассистентом кафедры «Ремонт машин». В 1988 году в специализированном совете ВСХИЗО защитил кандидатскую диссертацию на тему «Совершенствование пуска тракторных двигателей в условиях низких температур».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В 1989 году избран по конкурсу на должность старшего преподавателя, а в 1991 году на должность доцента кафедры «Ремонт машин» ИСХИ. В период с 1988 по 1991 год руководил научно-исследовательской работой «Проведение исследовательских работ по определению ресурса деталей трактора Т – 130 М» по заказу ГСКБ Челябинского тракторного завода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В 1992 году Махутову А.А. было присвоено ученое звание доцен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ахутов А.А. неоднократно награждался почетными грамотами Министерства образования и науки Российской Федерации, почетной грамотой Главного управления сельского хозяйства Иркутской области, почетной грамотой Забайкальского Аграрного института, а так же грамотой Заволжского моторного завода.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В настоящее время работает на должности доцента кафедры «РМ и ТМ» ИрГСХА, читает основной курс лекций по дисциплинам «Ремонт машин» для специальности «Профессиональное обучение» и «Технология ремонта машин» для специальности «Технология обслуживания ремонта машин в АПК», а также ведет лабораторно-практические занятия. Руководит учебной и производственной практиками, курсовым и дипломным проектированием. Осуществляет руководство аспирантами. Кроме того, Махутов А.А. оказывает большую учебно-методическую помощь Забайкальскому Аграрному институту в деле подготовки инженерных кадров для села. Проводит большую учебно-методическую, научную и воспитательную работу. Под его руководством внедрено впервые в ИрГСХА дистанционное обучение, составлена компьютерная программа по расчету показателей надежности и электронное учебное пособие.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 xml:space="preserve">Результаты научных исследований публиковались в центральных журналах «Тракторы и сельскохозяйственные машины» и «Механизация и электрификация сельского хозяйства». Подготовил и издал учебное пособие «Технология ремонта машин. Проектирование технологических процессов восстановления деталей», которое рекомендовано Учебно-Методическим Центром в качестве учебного пособия для студентов агроинженерных ВУЗов. 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Имеет два патента на изобретение, опубликовал более 60 научных и методических трудов. Из них наиболее значим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8"/>
          <w:szCs w:val="28"/>
        </w:rPr>
        <w:t>Улучшение условий пуска тракторных двигателей при низких температурах окружающего воздуха. Тезисы докладов Всесоюзной научно – технической конференции «Пути повышения уровня эксплуатации и эксплуатационной технологичности машин в новых условиях экономического развития агропромышленного комплекса»     17 – 19 октября 1990г. – Харьков, ХИМЭС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8"/>
          <w:szCs w:val="28"/>
        </w:rPr>
        <w:t>Определение спроса на ремонт. Журнал «Механизация и электрификация сельского хозяйства»  №8 – 1999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8"/>
          <w:szCs w:val="28"/>
        </w:rPr>
        <w:t>Проведение исследовательских работ по определению ресурса деталей трактора Т-130 М. Заключительный отчет о научно-исследовательской работе, номер госрегистрации 0187007981. Иркутск, 199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8"/>
          <w:szCs w:val="28"/>
        </w:rPr>
        <w:t>Улучшение предпускового подогрева двигателя. Журнал «Тракторы и сельскохозяйственные машины»,  №6 – 200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8"/>
          <w:szCs w:val="28"/>
        </w:rPr>
        <w:t>Прогнозирование объема запасных частей на ремонтных предприятиях. Журнал «Механизация и электрификация сельского хозяйства» №9 – 200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8"/>
          <w:szCs w:val="28"/>
        </w:rPr>
        <w:t>Технология ремонта машин. Проектирование технологических процессов восстановления деталей. Учебное пособие – Иркутск, 200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8"/>
          <w:szCs w:val="28"/>
        </w:rPr>
        <w:t>Пуск двигателя при низкой температуре окружающего воздуха. Журнал «Тракторы и сельскохозяйственные машины», №4 – 200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sz w:val="28"/>
          <w:szCs w:val="28"/>
        </w:rPr>
        <w:t>Устройство для подогрева двигателя перед пуском. Патент РФ №2140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>Устройство для подачи топлива в дизелях. Патент РФ №22426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Причины отказов послеремонтных дизелей. Журнал «Механизация и Электрификация сельского хозяйства» №5 – 2007 г.   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5:40:00Z</dcterms:created>
  <dc:creator>comp 9</dc:creator>
  <dc:description/>
  <cp:keywords/>
  <dc:language>en-US</dc:language>
  <cp:lastModifiedBy>gol</cp:lastModifiedBy>
  <cp:lastPrinted>2008-01-30T20:10:00Z</cp:lastPrinted>
  <dcterms:modified xsi:type="dcterms:W3CDTF">2008-01-30T12:15:00Z</dcterms:modified>
  <cp:revision>14</cp:revision>
  <dc:subject/>
  <dc:title>Биография Махутова Альберта Александровича, кандидата технических наук, доцента</dc:title>
</cp:coreProperties>
</file>