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ходная диагностика. Урок №2.</w:t>
      </w:r>
    </w:p>
    <w:p>
      <w:pPr>
        <w:pStyle w:val="NormalWeb"/>
        <w:rPr>
          <w:color w:val="000000"/>
        </w:rPr>
      </w:pPr>
      <w:r>
        <w:rPr>
          <w:color w:val="000000"/>
        </w:rPr>
        <w:t>Тест№1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1. Какие произведения бурятской литературы вам известны?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2. Как переводится на русский язык название книги «Тоонто нютаг»?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любимый край в) родная страна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б) родная земля г) родное государство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3. Как называется бурятский эпос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Гэсэр б) Мэргэн в) Булат г) Сэсэг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4. Какой жанр УНТ характерен только для бурятского эпоса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сказки б) предания +в) благопожелания г) легенды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5. Кто является первым ученым-просветителем Бурятии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Г. Цыбиков б) Р.Номтоев в) Д.Банзаров г) Э.Галшиев</w:t>
      </w:r>
    </w:p>
    <w:p>
      <w:pPr>
        <w:pStyle w:val="NormalWeb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ромежуточный тест№2 по теме «Фольклор. Древняя общемонгольская литература». Урок № 8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1. Улигеры – это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героические поэма в) благопожелания б) сказки г) восхваления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2. Допиши бурятскую пословицу: «Бедняк – сказитель, а сирота - …» (певец)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3. Укажи недостающую группу бурятских народных песен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обрядовые, игровые, ёхорные, застольные, … (колыбельные)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3. Гэсэр – это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богатырь, воплотивший лучшие черты бурятского народа;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б) злой дух, дьявол; в) сказитель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4. Центральная тема «Гэсэра»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борьба добра и зла б) любовь к родине в) война и мир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5. К афористической поэзии бурятского народа относятся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благопожелания, магтаалы, проклятия; б) сказки, заговоры, заклинания;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в) пословицы, загадки, эпос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6. Темой «Сокровенных сказаний» является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героические поступки богатырей; б) мирный труд народа;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в) жизнь, нравы и обычаи степняков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7. Время распространения буддизма в Бурятии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18 в. +б) 13 в в) 15 в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8. Жанр субхашита – это: +а) четверостишие б) трехстишие в) двухстишие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тест. Урок № 63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1. Как переводится на русский язык название книги «Тоонто нютаг»?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любимый край в) родная страна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б) родная земля г) родное государство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3. Как называется бурятский эпос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Гэсэр б) Мэргэн в) Булат г) Сэсэг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4. Какой жанр УНТ характерен только для бурятского эпоса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сказки б) предания +в) благопожелания г) легенды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5. Кто является первым ученым-просветителем Бурятии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Г. Цыбиков +б) Д.Банзаров в) Р.Номтоев г) Э.Галшиев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6. Кто автор сборников стихов: «Вера», «Ханыга», «Только любовь», «Багульник»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В.Липатов б) М.Шиханов в) Щитов А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7. Из какого произведения И.К.Калашникова эти строки: «</w:t>
      </w:r>
      <w:r>
        <w:rPr>
          <w:i/>
          <w:iCs/>
          <w:color w:val="000000"/>
        </w:rPr>
        <w:t>Въелись семейские в землю, как голодные, в краюху хлеба. Работа до ломоты в костях, до надрыва. Иначе было нельзя. Земли много, но….Летом солнце палит, бывает, месяцами не выпадает и дождинки, все горит…»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«Жестокий век» в) «Сашка»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б) «Разрыв-трава» +г) «Не поле перейти»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8. Как называется роман Калашникова о гражданской войне в Забайкалье, в котором описано около 100 действующих лиц: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а) «Через топи» б) «Расследование» +в) « Жестокий век»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9. Почему поэта М. Шиханова называют «забайкальским Есениным»?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стихи полны света, запахов, звуков родного края; лиризм и проникновенность;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б) историческая тематика творчества;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в) актуальные проблемы современности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10. В чем заключается переоценка творчества классиков бурятской литературы и молодых поэтов и прозаиков XXI века?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+а) синтез жанров, преобладание авторского начала, лиризм;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б) преобладание эпических жанров, социально-политическая тематика;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в) историческая тематика, преобладание лирики, ораторская направленность.</w:t>
      </w:r>
    </w:p>
    <w:p>
      <w:pPr>
        <w:pStyle w:val="NormalWeb"/>
        <w:spacing w:lineRule="atLeast" w:line="360"/>
        <w:rPr>
          <w:color w:val="000000"/>
        </w:rPr>
      </w:pPr>
      <w:r>
        <w:rPr>
          <w:color w:val="000000"/>
        </w:rPr>
        <w:t>11. Назовите авторов, поднявших голос в защиту Байкала.</w:t>
      </w:r>
    </w:p>
    <w:p>
      <w:pPr>
        <w:pStyle w:val="NormalWeb"/>
        <w:spacing w:lineRule="atLeast" w:line="360"/>
        <w:rPr>
          <w:color w:val="000000"/>
        </w:rPr>
      </w:pPr>
      <w:r>
        <w:rPr>
          <w:i/>
          <w:iCs/>
          <w:color w:val="000000"/>
        </w:rPr>
        <w:t>(О.Серова, К. Карнышев, Ц. Жимбиев, В.Петонов, С.Ангабаев, А.Щитов и др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3:00Z</dcterms:created>
  <dc:creator>Мария</dc:creator>
  <dc:description/>
  <dc:language>en-US</dc:language>
  <cp:lastModifiedBy>в</cp:lastModifiedBy>
  <dcterms:modified xsi:type="dcterms:W3CDTF">2019-11-10T07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