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«Топонимика Курумчинской долины» 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ведение.</w:t>
      </w:r>
    </w:p>
    <w:p>
      <w:pPr>
        <w:pStyle w:val="Normal"/>
        <w:rPr/>
      </w:pPr>
      <w:r>
        <w:rPr/>
        <w:t>2.Версии о происхождении топонимики Курумчинской долины.</w:t>
      </w:r>
    </w:p>
    <w:p>
      <w:pPr>
        <w:pStyle w:val="Normal"/>
        <w:rPr/>
      </w:pPr>
      <w:r>
        <w:rPr/>
        <w:t>3.Версии о происхождении топонимики Хатар-Хадай.</w:t>
      </w:r>
    </w:p>
    <w:p>
      <w:pPr>
        <w:pStyle w:val="Normal"/>
        <w:rPr/>
      </w:pPr>
      <w:r>
        <w:rPr/>
        <w:t>4.Роды Хурамша, не относящиеся к эхиритам и булагатам.</w:t>
      </w:r>
    </w:p>
    <w:p>
      <w:pPr>
        <w:pStyle w:val="Normal"/>
        <w:rPr/>
      </w:pPr>
      <w:r>
        <w:rPr/>
        <w:t>5.Версии о происхождении топонимики Ныгей.</w:t>
      </w:r>
    </w:p>
    <w:p>
      <w:pPr>
        <w:pStyle w:val="Normal"/>
        <w:rPr/>
      </w:pPr>
      <w:r>
        <w:rPr/>
        <w:t>6.Версии о происхождении топонимики Хандабай.</w:t>
      </w:r>
    </w:p>
    <w:p>
      <w:pPr>
        <w:pStyle w:val="Normal"/>
        <w:rPr/>
      </w:pPr>
      <w:r>
        <w:rPr/>
        <w:t xml:space="preserve">7.Версии о происхождении топонимики Боогол.                                                        </w:t>
      </w:r>
    </w:p>
    <w:p>
      <w:pPr>
        <w:pStyle w:val="Normal"/>
        <w:rPr/>
      </w:pPr>
      <w:r>
        <w:rPr/>
        <w:t>8. Заключение.</w:t>
      </w:r>
    </w:p>
    <w:p>
      <w:pPr>
        <w:pStyle w:val="Normal"/>
        <w:rPr/>
      </w:pPr>
      <w:r>
        <w:rPr/>
        <w:t xml:space="preserve">9. Список использованной литературы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Курумчинская долина</w:t>
      </w:r>
      <w:r>
        <w:rPr/>
        <w:t>- это местность, где суровая и прекрасная тайга перемежается с бескрайними степями, живописными холмами, долинами, лугами, горными речушками, лесистыми сопкам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ш простор многообразен и удивителен. Разные люди населяют этот край. Различны и судьбы бывших кочевых  племен, но есть общая, хранимая веками, историческая память, язык, песни и любовь к отчему краю. И каждый человек, если он чтит свои корни, свой род, должен знать историю родного кра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Целью данной работы является изучение происхождения топонимики курумчинской долины, возникновение сел и деревень, располагающихся на ее территории. В ходе  работы была проанализирована литература по данной теме, также были  проведены беседы с старожилами об истории происхождения сел долины, на основании чего мы излагаем версии о заселении этого некогда безлюдного края. </w:t>
      </w:r>
    </w:p>
    <w:p>
      <w:pPr>
        <w:pStyle w:val="Normal"/>
        <w:tabs>
          <w:tab w:val="clear" w:pos="708"/>
          <w:tab w:val="left" w:pos="1515" w:leader="none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  <w:tab w:val="left" w:pos="2280" w:leader="none"/>
        </w:tabs>
        <w:jc w:val="center"/>
        <w:rPr>
          <w:b/>
          <w:b/>
        </w:rPr>
      </w:pPr>
      <w:r>
        <w:rPr>
          <w:b/>
        </w:rPr>
        <w:t>Версии о происхождении топонимики   Курумчинской до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Курумчинская долина находится в Баяндаевском районе и располагается вправо от федеральной трассы Иркутск – Качуг. Она простирается на многие километры вдоль реки Мурин, охватывая несколько населенных пунктов как существующих ныне, так и нежилых на данный момент. Это Шохтой, Наумовка, Тааба, Тахайраг, Хатар, Хадай, Адык, Боогол, Ныгей, Хиней. Происхождение Курумчинского рода, его история – одна из увлекательнейших страниц становления бурятского этноса, но вместе с тем во многом неизведанная и ожидающая своих исследователей. Выдающийся ученый нашего народа, фольклорист, этнограф С.П.Балдаев, выделяя 4 племени бурятского народа эхиритов, булагатов, хонгодоров и хоринцев, указывал, что они образуют вместе с родами, вышедшими из Западной Монголии Джунгарии, 189 родов, потомки которых проживают ныне на территории Восточной Сибири.</w:t>
      </w:r>
    </w:p>
    <w:p>
      <w:pPr>
        <w:pStyle w:val="Normal"/>
        <w:rPr/>
      </w:pPr>
      <w:r>
        <w:rPr/>
        <w:t xml:space="preserve">     </w:t>
      </w:r>
      <w:r>
        <w:rPr/>
        <w:t xml:space="preserve">Родовые предания  курумчинцев, записанные со слов Батюра Баслова (в 1913 году) и других старожилов, включают не более 10 поколений. Сохранившиеся предания повествуют о приходе в верховья реки Лены четырех сыновей Хурамши, реального исторического лица, военачальника, жившего в </w:t>
      </w:r>
      <w:r>
        <w:rPr>
          <w:lang w:val="en-US"/>
        </w:rPr>
        <w:t>XVI</w:t>
      </w:r>
      <w:r>
        <w:rPr/>
        <w:t xml:space="preserve"> веке в Джунгарии. Переход из Западной Монголии и предгорий Алтая имел вынужденный характер и был связан с падением некогда могущественного Джунгарского ханства. Население разгромленного государства было вынуждено покинуть свою родину и искать пристанища в других землях. Таким образом, предки курумчинцев в поисках лучшей доли находят родину в Прибайкалье. Если отводить на каждое поколение 30 лет в среднем, то время прихода сыновей Хурамши можно отнести к началу первой четверти </w:t>
      </w:r>
      <w:r>
        <w:rPr>
          <w:lang w:val="en-US"/>
        </w:rPr>
        <w:t>XVII</w:t>
      </w:r>
      <w:r>
        <w:rPr/>
        <w:t xml:space="preserve"> века. Ближайшее потомство Хурамши дало начало улусам Хиней, Хатар, Хадай.</w:t>
      </w:r>
    </w:p>
    <w:p>
      <w:pPr>
        <w:pStyle w:val="Normal"/>
        <w:rPr/>
      </w:pPr>
      <w:r>
        <w:rPr/>
        <w:t xml:space="preserve">        </w:t>
      </w:r>
      <w:r>
        <w:rPr/>
        <w:t>Сохранившиеся об этом предания во многом не совпадают, а нередко содержат противоречивую информацию, достоверность которой вряд ли может быть оспоре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аслов, например, сообщал в 1913году, что реально существовавшие лица Хиней и Хадай дали начало заселения соответствующим улусам и тем самым положили начало Курумчинскому роду. Согласно же другой версии, слово «хурамша» означает «приезжий», и эти приезжие в количестве 20 человек  прибыли откуда-то с Западного Алтая и поселились вдоль реки Мурин в улусах Хадай, Хиней,Шохтой,Тааба и других. Долина же,  где расположились улусы, стала называться Курумчинской. Другая версия гласит о том, что Хурумша жил в Джунгарии в </w:t>
      </w:r>
      <w:r>
        <w:rPr>
          <w:lang w:val="en-US"/>
        </w:rPr>
        <w:t>XVI</w:t>
      </w:r>
      <w:r>
        <w:rPr/>
        <w:t xml:space="preserve"> веке в местности, расположенной между Тянь-Шанем и Алтаем. Потом  его четверо сыновей переселились в Восточную Сибирь и образовали улусы Хатар, Хадай, Хиней и другие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Хатар-Хад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гласно древним преданиям, у Хинея было десять детей - девять сыновей и одна дочь Хатархан, которая, вернувшись после неудачного замужества к своим родственникам, образовала со своим потомством улус Хатар в Муринской долине.</w:t>
      </w:r>
    </w:p>
    <w:p>
      <w:pPr>
        <w:pStyle w:val="Normal"/>
        <w:rPr/>
      </w:pPr>
      <w:r>
        <w:rPr/>
        <w:t xml:space="preserve">       </w:t>
      </w:r>
      <w:r>
        <w:rPr/>
        <w:t>По другой легенде, в улусе Тамара жила девушка по имени Катя, или по бурятски, Хатя.У Кати не было мужа, но она забеременела. В те далекие времена женщины не имели права рожать детей без мужа, и Катю выгнали из деревни. Беременная девушка поселилась одна, вдалеке от Тамары. У нее родился ребенок, потом у нее появились дети. Так образовался Хатар, имя которому дала Катя.</w:t>
      </w:r>
    </w:p>
    <w:p>
      <w:pPr>
        <w:pStyle w:val="Normal"/>
        <w:rPr/>
      </w:pPr>
      <w:r>
        <w:rPr/>
        <w:t xml:space="preserve">В другой версии, которую рассказал в 1937 году Бужанай Бураев, нет упоминаний о прародителе Хадая. Там утверждается, что начало данному улусу дали потомки второго сына Хинея по имени Бэсэгэд. Хатар-Хадай –  двусложный топоним, в котором первое бурятское слово «хатар» означает «рысь», «рысить» и второе слово «хада» - гора. Дословно, «гора, где рысили», но возможно, что первое слово «хатар» представляет искаженное слово «хатха»- сохнуть, высыхать, тогда сочетание означало бы «сухая гора». </w:t>
      </w:r>
    </w:p>
    <w:p>
      <w:pPr>
        <w:pStyle w:val="Normal"/>
        <w:tabs>
          <w:tab w:val="clear" w:pos="708"/>
          <w:tab w:val="left" w:pos="2175" w:leader="none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ы Хурамша, не относящиеся к эхирит-булагатам</w:t>
      </w:r>
    </w:p>
    <w:p>
      <w:pPr>
        <w:pStyle w:val="Normal"/>
        <w:tabs>
          <w:tab w:val="clear" w:pos="708"/>
          <w:tab w:val="left" w:pos="2175" w:leader="none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</w:t>
      </w:r>
      <w:r>
        <w:rPr/>
        <w:t>Согласно  версии автора книги «Таинства и практика шаманизма» Б.Базарова,оказывается, Хурамша – человек, у которого было 4 сыновей, двое из которых уехали в Забайкалье.А здесь остался один Тугэлсэр у которого было двое сыновей – Хэшид и Хиней.У Хинея было девять сыновей и одна дочь Хатархан.  Потомки шестерых сыновей Хинея живут ныне в улусах Хиней, Шохтой, Хадай, Хандабай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Ныгей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</w:t>
      </w:r>
      <w:r>
        <w:rPr/>
        <w:t>Наряду с курумчинцами, в долине Мурина осели выходцы из иных родов и родовых групп. Улус Ныгей образован потомками от брака дочери с  выходцем из Монголии Хан Киргизом из рода дархат. Сын их, получив имя Нэхэгей, впоследствии выделился из улуса Дархат и основал на Мурине отдельный улус Ныгей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даба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предании, записанном в 1937 году со слов Михаила Орбодоева (1929 года рождения),   раскрывается одна из версий происхождения названия улуса Хандабай. Так вот, выходец из абызаевского рода Хандабай Орбодоев, женившись на русской женщине и приняв православие, осел в районе реки Мурин. Его потомки впоследствии составили улус Хандабай. По утверждениям старожилов, произошло  это сравнительно недавно, примерно 4-5 поколений назад.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огол</w:t>
      </w:r>
    </w:p>
    <w:p>
      <w:pPr>
        <w:pStyle w:val="Normal"/>
        <w:rPr/>
      </w:pPr>
      <w:r>
        <w:rPr/>
        <w:t xml:space="preserve">          </w:t>
      </w:r>
      <w:r>
        <w:rPr/>
        <w:t>Название улуса Боогол произошло от двух слов «боогоо»- закрыть, «гол»-река. Существует легенда о том, что один богатый старик из рода Адаг поселился в этом месте и провел орошение сенокосных лугов, то есть отвел русло реки, «боого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подводя итоги проделанной работы, приходим к выводу о том, что версий о происхождении топонимики Курумчинской долины множество. В работе были описаны лишь некоторые из них.  Но, курумчинцы, бесспорно, народ пришлый. Большинство названий сел и деревень Курумчинской долины произошло от имен Хинея и его сыновей или от  Хурумши и его потомк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</w:t>
      </w:r>
      <w:r>
        <w:rPr/>
        <w:t xml:space="preserve">В настоящее время в Курумчинскую долину входят  такие населенные пункты, как Адык, Боогол, Ныгей, Хадай, , Шохтой, Хандабай, Хиней. Все выше перечисленные села ныне входят в состав МО «Курумчинское». Районная газета «Заря» время от времени сообщает на своих страницах о спортивных и иных достижениях жителей МО «Курумчинское»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Базаров Б.Д. «Таинства и практика шаманизма»- Улан-Удэ Издательство ОАО «Республиканская типография»,2003.-23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Сокровенное сказание монголов»- Перевод Козина С.А.Улан-Удэ Бурятское книжное издательство, 1990.3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Цыбиктаров А.Д. «Бурятия в древности»- Улан-Удэ Издательство Бурятского            Государственного Университета, 2001.-1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Очерки по истории Бурятии» Учебное пособие-Иркутск Издательство,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армаханов «История Усть-Ордынского Бурятского автономного округа»- Москва «Прогресс»,1995.- 5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                   </w:t>
      </w:r>
      <w:r>
        <w:rPr>
          <w:sz w:val="32"/>
          <w:szCs w:val="32"/>
        </w:rPr>
        <w:t>Министерство образования и науки Р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Докл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«Топонимика Курумчинской долин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</w:t>
      </w:r>
      <w:r>
        <w:rPr/>
        <w:t>Подготовила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/>
        <w:t>учитель бурятского языка Бидогаева Л.Х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ab/>
        <w:t xml:space="preserve">                    </w:t>
      </w:r>
      <w:r>
        <w:rPr/>
        <w:t>МОУ Хатар-Хадайская С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Хадай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8:00Z</dcterms:created>
  <dc:creator>МОУ ХХ СОШ</dc:creator>
  <dc:description/>
  <cp:keywords/>
  <dc:language>en-US</dc:language>
  <cp:lastModifiedBy>Лхамажап Баировна</cp:lastModifiedBy>
  <dcterms:modified xsi:type="dcterms:W3CDTF">2012-02-21T09:13:00Z</dcterms:modified>
  <cp:revision>6</cp:revision>
  <dc:subject/>
  <dc:title>                                                         Введение</dc:title>
</cp:coreProperties>
</file>